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几天没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你了是不是又想要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缝补缺席的温馨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之间的联系越来越频繁。随着科技的发展，我们可以通过各种方式保持与亲朋好友的联系，但有时即便是最紧密的人也可能因为忙碌或其他原因而错过了彼此。今天，我要谈的是一个特别的情感纽带——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，这个简单却深刻的词汇在现代社交中扮演着重要角色。</w:t>
      </w:r>
      <w:r>
        <w:rPr>
          <w:sz w:val="32"/>
          <w:szCs w:val="32"/>
        </w:rPr>
        <w:t>&lt;/p&gt;&lt;p&gt;&lt;img src="/static-img/_lbddQcfzlxn0VJVDnrXQtqijVhHNKjjhL3uv949BkMkP3G0TRUKMgiHq6rJMBlj.jpg"&gt;&lt;/p&gt;&lt;p&gt;</w:t>
      </w:r>
      <w:r>
        <w:rPr>
          <w:sz w:val="32"/>
          <w:szCs w:val="32"/>
        </w:rPr>
        <w:t>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，是不是又想要了？这是很多人在经历一段时间没有与朋友、家人沟通后所感受到的情绪。这句话不仅是一个提醒，更是一种情感上的呼唤，它诉说着我们内心深处对于亲近之人的渴望和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种现象是如何发生的。在现代社会，人们面临着无数工作和生活压力，有时候为了应对这些压力，我们会选择暂时逃离现实，用一些虚拟世界中的乐趣来麻痹自己。但这并不意味着我们的关系就此被忽视，因为人类本质上还是需要真实情感连接才能感到满足。</w:t>
      </w:r>
      <w:r>
        <w:rPr>
          <w:sz w:val="32"/>
          <w:szCs w:val="32"/>
        </w:rPr>
        <w:t>&lt;/p&gt;&lt;p&gt;&lt;img src="/static-img/JC52ABsHeReGOiWzNRahndqijVhHNKjjhL3uv949BkM4mK0YXrDCpp0D5hYS14kd1IFVM8ORENjGbjH-ibhzyaxSZIbx3Xq4uIsrUpF3bt3G9PxNKwyO0DC6JLb-x-EI663uMVPI2NKLP_qyWEu1u4QXtmNnfXhSnSvi4vckdBfhCWQDEgjpYkgeCfg_myeE.jpg"&gt;&lt;/p&gt;&lt;p&gt;</w:t>
      </w:r>
      <w:r>
        <w:rPr>
          <w:sz w:val="32"/>
          <w:szCs w:val="32"/>
        </w:rPr>
        <w:t>例如，一位成功商人每天都沉浸于工作，无论是会议还是项目，他几乎忘记了外界的声音和温暖。他的一位老朋友发消息问候，每次都是同样的几个字：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，是不是又想要了？这样的信息触动到了他的心弦，他意识到自己其实一直都很想见到那个熟悉的声音，那份陪伴才是他真正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如，一位学生最近因为课程繁重和家庭责任而变得孤独，她开始怀念那些曾经与同学们一起分享笑声、泪水的小日子。她的室友看到她有些低落，就主动打电话给她，说：“咱们俩怎么突然间就不聊啦？”这种小小的关心让学生感觉到了归属感，也促使她重新找回与室友之间那份轻松愉悦的情谊。</w:t>
      </w:r>
      <w:r>
        <w:rPr>
          <w:sz w:val="32"/>
          <w:szCs w:val="32"/>
        </w:rPr>
        <w:t>&lt;/p&gt;&lt;p&gt;&lt;img src="/static-img/6vaXuNPAzrRKou-CYwXSmdqijVhHNKjjhL3uv949BkM4mK0YXrDCpp0D5hYS14kd1IFVM8ORENjGbjH-ibhzyaxSZIbx3Xq4uIsrUpF3bt3G9PxNKwyO0DC6JLb-x-EI663uMVPI2NKLP_qyWEu1u4QXtmNnfXhSnSvi4vckdBfhCWQDEgjpYkgeCfg_myeE.jpg"&gt;&lt;/p&gt;&lt;p&gt;</w:t>
      </w:r>
      <w:r>
        <w:rPr>
          <w:sz w:val="32"/>
          <w:szCs w:val="32"/>
        </w:rPr>
        <w:t>最后，还有一些人可能会觉得自己已经习惯于独立，不再需要别人的关注。但当他们遇到难以解决的问题或者悲伤的时候，他们往往会发现，即便是在忙碌之余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仍旧能够成为他们情绪支持系统中不可或缺的一部分。这就是为什么许多成年后的人常常寻求童年的那种纯粹爱护，而不是成人世界里复杂多变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，是不是又想要了？正如文章开头所言，这并非单纯的一个问题，而是一个引领我们反思社交网络价值、探讨亲密关系维系技巧以及强调真诚交流重要性的契机。只有不断地去体验并传递出真正的心意，我们才能在这个快速变化的世界里找到属于自己的位置，同时让彼此更珍贵、更温馨。</w:t>
      </w:r>
      <w:r>
        <w:rPr>
          <w:sz w:val="32"/>
          <w:szCs w:val="32"/>
        </w:rPr>
        <w:t>&lt;/p&gt;&lt;p&gt;&lt;img src="/static-img/iI6m0esbl5X8TPxPoGYcBtqijVhHNKjjhL3uv949BkM4mK0YXrDCpp0D5hYS14kd1IFVM8ORENjGbjH-ibhzyaxSZIbx3Xq4uIsrUpF3bt3G9PxNKwyO0DC6JLb-x-EI663uMVPI2NKLP_qyWEu1u4QXtmNnfXhSnSvi4vckdBfhCWQDEgjpYkgeCfg_myeE.jpg"&gt;&lt;/p&gt;&lt;p&gt;&lt;a href = "/doc/603495-</w:t>
      </w:r>
      <w:r>
        <w:rPr>
          <w:sz w:val="32"/>
          <w:szCs w:val="32"/>
        </w:rPr>
        <w:t>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你了是不是又想要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缝补缺席的温馨告白</w:t>
      </w:r>
      <w:r>
        <w:rPr>
          <w:sz w:val="32"/>
          <w:szCs w:val="32"/>
        </w:rPr>
        <w:t>.doc" rel="alternate" download="603495-</w:t>
      </w:r>
      <w:r>
        <w:rPr>
          <w:sz w:val="32"/>
          <w:szCs w:val="32"/>
        </w:rPr>
        <w:t>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你了是不是又想要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缝补缺席的温馨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